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8-01-12T09:04:40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