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  <w:t>附件</w:t>
      </w:r>
      <w:r>
        <w:rPr>
          <w:bCs/>
          <w:sz w:val="36"/>
        </w:rPr>
        <w:t>1</w:t>
      </w:r>
      <w:r>
        <w:rPr>
          <w:bCs/>
          <w:sz w:val="36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襄阳职业教育科学研究课题指南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职业院校创新创业教育研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集团化办学体制下的中高职衔接、课程设置、产教融合等研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适应“中国制造</w:t>
      </w:r>
      <w:r>
        <w:rPr>
          <w:rFonts w:cs="宋体;SimSun" w:ascii="宋体;SimSun" w:hAnsi="宋体;SimSun"/>
          <w:sz w:val="30"/>
          <w:szCs w:val="30"/>
        </w:rPr>
        <w:t>2025”</w:t>
      </w:r>
      <w:r>
        <w:rPr>
          <w:rFonts w:ascii="宋体;SimSun" w:hAnsi="宋体;SimSun" w:cs="宋体;SimSun"/>
          <w:sz w:val="30"/>
          <w:szCs w:val="30"/>
        </w:rPr>
        <w:t>的职业院校人才培养模式研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互联网</w:t>
      </w:r>
      <w:r>
        <w:rPr>
          <w:rFonts w:cs="宋体;SimSun" w:ascii="宋体;SimSun" w:hAnsi="宋体;SimSun"/>
          <w:sz w:val="30"/>
          <w:szCs w:val="30"/>
        </w:rPr>
        <w:t>+”</w:t>
      </w:r>
      <w:r>
        <w:rPr>
          <w:rFonts w:ascii="宋体;SimSun" w:hAnsi="宋体;SimSun" w:cs="宋体;SimSun"/>
          <w:sz w:val="30"/>
          <w:szCs w:val="30"/>
        </w:rPr>
        <w:t>模式的教育教学方法改革研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职业院校学生教育管理工作的研究与实践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职业院校师资队伍建设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中职毕业生“知识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技能”升学考试制度与人才培养对接研究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基于某专业的职业教育课程开发实践研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职业院校实习实训基地建设和管理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职业院校学生创业能力培养模式与途径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职业院校学生实习过程管理与质量评价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职业院校“校中企”、“企中校”实习实训基地建设模式与途径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职业院校校园文化对人才培养的影响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校企文化的渗透融合问题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中等职业学校学生技能竞赛与教学质量提升导向实践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职业学校教师专业成长困惑现状与存在问题的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中等职业学校学生人文素质培养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职业教育招生模式改革的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职业院校学生心理发展特点与教育矫正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网络对职业学生学生心理发展的影响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职业院校信息化学生方式的变革及影响因素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职业院校数字化校园建设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职业学校专业设置与课程教学文化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职业院校学生人文素质培养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职业教育和技能人才培养成长规律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中职教育与高等职业教育衔接模式与机制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职业技能竞赛工作机制建设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职业院校提高学生就业质量的途径与方法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新型学徒制与技工院校人才培养模式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高技能人才培养模式与创新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1.</w:t>
      </w:r>
      <w:r>
        <w:rPr>
          <w:rFonts w:ascii="宋体;SimSun" w:hAnsi="宋体;SimSun" w:cs="宋体;SimSun"/>
          <w:sz w:val="30"/>
          <w:szCs w:val="30"/>
        </w:rPr>
        <w:t>职业院校骨干专业、精品课程建设模式研究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2.</w:t>
      </w:r>
      <w:r>
        <w:rPr>
          <w:rFonts w:ascii="宋体;SimSun" w:hAnsi="宋体;SimSun" w:cs="宋体;SimSun"/>
          <w:sz w:val="30"/>
          <w:szCs w:val="30"/>
        </w:rPr>
        <w:t>职业院校社团组织培养学生综合素质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3:00Z</dcterms:created>
  <dc:creator>微软用户</dc:creator>
  <dc:description/>
  <cp:keywords/>
  <dc:language>en-US</dc:language>
  <cp:lastModifiedBy>微软用户</cp:lastModifiedBy>
  <dcterms:modified xsi:type="dcterms:W3CDTF">2016-05-03T01:23:00Z</dcterms:modified>
  <cp:revision>2</cp:revision>
  <dc:subject/>
  <dc:title/>
</cp:coreProperties>
</file>